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200660</wp:posOffset>
            </wp:positionV>
            <wp:extent cx="6634480" cy="1039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39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___________</w:t>
      </w:r>
    </w:p>
    <w:p>
      <w:pPr>
        <w:pStyle w:val="Normal"/>
        <w:spacing w:lineRule="auto" w:line="36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Саляхов Р.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по школе № 79 от 16 августа 2020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отряда юных инспекторов движения (ЮИД) МБОУ «Мульминская СОШ» Высокогорского района 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0-2021 учебный год</w:t>
      </w:r>
    </w:p>
    <w:p>
      <w:pPr>
        <w:pStyle w:val="Normal"/>
        <w:widowControl/>
        <w:shd w:fill="FFFFFF" w:val="clear"/>
        <w:autoSpaceDE w:val="true"/>
        <w:ind w:left="119" w:hanging="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widowControl/>
        <w:shd w:fill="FFFFFF" w:val="clear"/>
        <w:autoSpaceDE w:val="true"/>
        <w:ind w:left="119" w:hanging="0"/>
        <w:rPr>
          <w:color w:val="000000"/>
        </w:rPr>
      </w:pPr>
      <w:r>
        <w:rPr>
          <w:color w:val="000000"/>
        </w:rPr>
        <w:t>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widowControl/>
        <w:shd w:fill="FFFFFF" w:val="clear"/>
        <w:autoSpaceDE w:val="true"/>
        <w:ind w:left="1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left="119" w:hanging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Активное содействие школы в выработке у школьников активной жизненной позици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Изучение правил безопасного поведения на дорогах и улицах, овладение навыками поведения работы по пропаганде Правил дорожного движения и организация этой работы среди детей.</w:t>
      </w:r>
    </w:p>
    <w:p>
      <w:pPr>
        <w:pStyle w:val="Normal"/>
        <w:widowControl/>
        <w:shd w:fill="FFFFFF" w:val="clear"/>
        <w:autoSpaceDE w:val="true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455"/>
        <w:gridCol w:w="2262"/>
        <w:gridCol w:w="24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боры состава  и актива отряда ЮИД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сборов отряда ЮИД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раз в четвер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операции безопасности дорожного движения «Внимание, дети!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,</w:t>
            </w:r>
          </w:p>
          <w:p>
            <w:pPr>
              <w:pStyle w:val="TableContents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здник «Посвящение первоклассников в пешеходы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ряд ЮИ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вью одного дня «О фликере…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, дека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йды на наличие световозвращающих элементов у  учащихся школы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ябрь, янва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ные руководители,</w:t>
            </w:r>
          </w:p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отряд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викторин по правилам дорожного движения в начальной школе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-апре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отряда ЮИД , старший вожатый, отряд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оприятия, посвященные Всемирному Дню памяти жертв ДТ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</w:t>
            </w:r>
          </w:p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йды по соблюдению правил дорожного движения учащимися школы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готовка и участие в мероприятиях по ПДД различного уровн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</w:t>
            </w:r>
          </w:p>
          <w:p>
            <w:pPr>
              <w:pStyle w:val="Normal"/>
              <w:rPr/>
            </w:pPr>
            <w:r>
              <w:rPr/>
              <w:t>кл. руководители, вожаты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ое соревнование «Безопасное колес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отряда ЮИД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– «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4 классов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 и краевых мероприяти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autoSpaceDE w:val="true"/>
              <w:ind w:left="317" w:hanging="360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autoSpaceDE w:val="true"/>
              <w:ind w:left="317" w:hanging="360"/>
              <w:rPr/>
            </w:pPr>
            <w:r>
              <w:rPr/>
              <w:t>Акция «Засветись»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left="-43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autoSpaceDE w:val="true"/>
              <w:ind w:left="317" w:hanging="360"/>
              <w:rPr/>
            </w:pPr>
            <w:r>
              <w:rPr/>
              <w:t>«Знатоки дорожных правил»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autoSpaceDE w:val="true"/>
              <w:ind w:left="317" w:hanging="360"/>
              <w:rPr/>
            </w:pPr>
            <w:r>
              <w:rPr/>
              <w:t>Акция «Пассажир»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autoSpaceDE w:val="true"/>
              <w:ind w:left="317" w:hanging="360"/>
              <w:rPr/>
            </w:pPr>
            <w:r>
              <w:rPr/>
              <w:t>Акция «Пешеход на переход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–декабрь2020</w:t>
            </w:r>
          </w:p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 2021-март – 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отряда ЮИД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я: «Зимние каникулы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5 декабр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</w:t>
            </w:r>
            <w:r>
              <w:rPr>
                <w:szCs w:val="24"/>
                <w:lang w:val="ru-RU" w:eastAsia="ru-RU"/>
              </w:rPr>
              <w:t>Игра: «Дорожная грамота» для 1-4 клас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0"/>
              <w:rPr/>
            </w:pPr>
            <w:r>
              <w:rPr/>
              <w:t>Руководитель ЮИД,</w:t>
            </w:r>
            <w:r>
              <w:rPr>
                <w:color w:val="000000"/>
              </w:rPr>
              <w:t xml:space="preserve">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кция: «Весенние каникулы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неделя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отряд ЮИ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Игорь</dc:creator>
  <dc:description/>
  <cp:keywords/>
  <dc:language>en-US</dc:language>
  <cp:lastModifiedBy>Ахметханова Гульнара</cp:lastModifiedBy>
  <cp:lastPrinted>2011-08-03T07:47:00Z</cp:lastPrinted>
  <dcterms:modified xsi:type="dcterms:W3CDTF">2020-08-20T13:28:00Z</dcterms:modified>
  <cp:revision>3</cp:revision>
  <dc:subject/>
  <dc:title>Управление образования Брянской городской администрации</dc:title>
</cp:coreProperties>
</file>